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 xml:space="preserve">от «05» марта 2012 г.                                                                   №  449 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 69:40:01 00 271:13 (почтовый адрес ориентира: г. Тверь, ул. Мусоргского, д. 15) в Заволжском районе города Твери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открытого акционерного общества «Тверьстрой», местонахождение: 170024, Тверь, пр-т Ленина, 18/1, ИНН 690400513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открытого акционерного общества «Тверьстрой» о подготовке документации по планировке территории в границах земельного участка с кадастровым номером 69:40:01 00 271:13 (почтовый адрес ориентира: г. Тверь, ул. Мусоргского, д. 15) в Заволжском районе города Твер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крытому акционерному обществу «Тверьстро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границах земельного участка с кадастровым номером 69:40:01 00 271:13 (почтовый адрес ориентира: г. Тверь, ул. Мусоргского, д. 15)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6:00Z</dcterms:created>
  <dc:creator>xp</dc:creator>
  <dc:description/>
  <cp:keywords/>
  <dc:language>en-US</dc:language>
  <cp:lastModifiedBy>inf_maleina</cp:lastModifiedBy>
  <cp:lastPrinted>2012-02-21T12:34:00Z</cp:lastPrinted>
  <dcterms:modified xsi:type="dcterms:W3CDTF">2012-03-05T10:04:00Z</dcterms:modified>
  <cp:revision>4</cp:revision>
  <dc:subject/>
  <dc:title/>
</cp:coreProperties>
</file>